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985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986905" cy="1115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115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5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. Понятие о мифе. Происхождение мифов, их классификация. Татарские народные миф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: «Җил иясе җил чыгара», («Откуда появляется ветер»), «Тавык» («Кури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Устное народное творчество как народное достояние. Особенности фольклорных произведений. Основные жанры фольклора. Отображение национального характера в сказк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. Виды сказок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сказки: «Хәйләкәр төлке» («Хитрая лиса»), «Өч кыз» («Три дочери»), «Ак бүре» («Белый волк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енды: «Зөһрә кыз» («Девушка Зухра»), «Кәккүк каян барлыкка килгән» («Откуда появилась кукуш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: «Шәһәр нигә Казан дип аталган» («Почему город назвали Казанью»), «Тургай моңы» («Печаль жаворон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: загадки, пословицы и поговор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литературной сказ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Шүрәле» («Шурале»). Мифологический сюжет сказки. Поэтические особенности сказки-поэмы. Художественный смысл сказки. Образ Шурале в искусств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Жанр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Кояштагы тап» («Пятно на солнце»). Тема нравственности. Понятия честности, милосердия, взаимовыручки и взаимоподдержки. «Зәңгәр күлдә ай коена» («Луна купается в голубом озере»). Фольклорные мотивы в литературном произведении. Победа добра над злом. Система образов, символ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Богдай» («Пшеница»). Нравственный смысл рассказа: духовное богатство и роль человека в общ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битов «Урман кызы Таңсылу» («Лесная девушка Тансылу»). Единство человека и природы. Красота приро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сня. Жанр басни. Особенности жанра. Герои, компози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Умарта корты һәм чебеннәр» («Пчела и мухи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 «Карт имән белән яшь егет» («Старый дуб и молодой парень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Пар ат» («Пара лошадей»). Особенности пейзажной лирики. Воспевание родной зем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Кызыл ромашка» («Красная ромашка»), «Имән» («Дуб»). Восхваление храбрости и мужества советского солдата. Чувство долга перед Роди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 «Матурлык минем белән» («Красота всегда со мной»). Тема красоты. Умение видеть красо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Матурлык эзлим» («В поисках красоты»). Эстетическое восприятие ми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ни, мин көчек күрдем» («Мама, я видел щенка»), «Олы булсам...» («Когда я стану взрослым...»). Детская мечта. Чувства сострадания и милосерд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Һәркем әйтә дөресен» («Каждый говорит правду»), «Тагын бер «рәхмәт» («Ещё одно «спасиб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6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: «Иске кара урман» («Старый дремучий лес»), «Гөлҗамал» («Гульджамал»), «Татарстан кызлары» («Девушки Татарстан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Туган авыл» («Родная деревня»). Родной край в жизни человека. Образ родной деревни, природа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Туган ягы кирәк кешегә» («Человеку нужна Родина»). Высокие чувства лирического героя к Род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лиева «Гүзәл җирем» («Прекрасная моя Родин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Гадиләргә гимн» («Гимн простым»). Смысл жизни и место человека в обществе. Чувство уважения к человеку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Кояш артыннан киткән тургай» («В поисках солн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биографических произведениях. Биографическое произведени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Тукай» («Тукай») (отрывки). Образ поэта в романе. Судьба Тука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Җиңәсем килде» («Хотел победить»). Понятие чести, справедливости, ува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произведениях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образ автора, метафора, инверсия, идея, проблема, стихосложение, ритм, рифма, стих, строфа, фантастический образ, антитеза, гипербола, аллегория, автобиографическое произведение, комедия, характер, тип, критический реализм, баллад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7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, Х. Ярми и друг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и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ак-Сок бәете» («Баит о Сак-Соке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рассказа. Особенности жанра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уллин «Сә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повести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Жанровые особ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Тип конфликта (внешний конфликт, внутренний конфликт, их взаимодейств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ы лирики: пейзажная, философская, гражданская, интимная лирик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Җәйге таң хатирәсе» («Летняя заря»). Образы прир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_Hlk12763731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Бу – Ватан» («Это – Родина»). Национальный образ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1" w:name="_Hlk12763731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Халкыма» («Моему народу»). Чувство гордости за свой народ, историю и культу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… Җыя кеше» («... Человек копит»). Смысл бытия. Сущность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 «Кеше кайчан матур» («Чем красив человек»). Внутрення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за «Көздә бер мәл» («Одно мгновение осени»), </w:t>
      </w:r>
      <w:bookmarkStart w:id="2" w:name="_Hlk127636103"/>
      <w:r>
        <w:rPr>
          <w:rFonts w:cs="Times New Roman" w:ascii="Times New Roman" w:hAnsi="Times New Roman"/>
          <w:sz w:val="24"/>
          <w:szCs w:val="24"/>
          <w:lang w:val="ru-RU"/>
        </w:rPr>
        <w:t xml:space="preserve">«Моң» («Печаль»).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Роль природы в раскрытии чувств и переживаний лирического героя. Долг перед родителями. Благословление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рат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о-эпические жанры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поэмы. Особенности поэмы. Жанр стихотворения в проз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ит, рассказ, сюжет, элементы сюжета, композиция, повесть, художественная деталь, лирическое отступление, персонаж, повествователь, роман, драма, конфликт, ремарка, реплика, монолог, диалог, интимная лирика, пейзажная лирика, философская лирика, гражданская лирика, поэма, стихи в прозе (нэсер), импрессионизм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8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станы. Художественное своеобразие дастана. Виды даста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 в литературном произведении. Виды пейзажа. Функции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ян «Яшьлегемне эзлим» («Ищу молодость») (отрывки). Внутренний монолог героя. Картины природы. Смысловая сторона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сланов </w:t>
      </w:r>
      <w:bookmarkStart w:id="3" w:name="_Hlk128050150"/>
      <w:r>
        <w:rPr>
          <w:rFonts w:cs="Times New Roman" w:ascii="Times New Roman" w:hAnsi="Times New Roman"/>
          <w:sz w:val="24"/>
          <w:szCs w:val="24"/>
          <w:lang w:val="ru-RU"/>
        </w:rPr>
        <w:t xml:space="preserve">«Яз» («Весна»).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браз весенней природы. Функции пейзажа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мави «Яшь ана» («Молодая мать»). Художественная деталь, символ. Роль художественной детали в характеристике геро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метзянов «Гомер китабы» («Книга жизни»). Размышления о духовном мире человека. Условные образы и символы, ассоциац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а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 определении идеи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9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 как искусство слова.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тюрко-татарская литература. Литература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бщая характеристика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раи «Сөһәйл вә Гөлдерсен» («Сухайль и Гульдурсун»). Идейно-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Казанского ханства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Шариф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уфийская литература. Нравственно-философское направление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ый. Хикметы. Проблематика хикметов. Духовные переживания, нравственные устои лирическ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ближение литературы с жизнью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далый «Сәхипҗәмал» («Сахибджамал») (отрывок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ыри «Кырык бакча» («Сорок садов»). Нравственные качества. Духовна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Биография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Просветительский реал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. Повесть «Сөннәтче бабай» («Суннатчи бабай»). Нравственные качества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Галиябану». Традиционный любовный треугольник. Система образов в произведении. Конфликт. Трагическое разрешение конфлик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1920-1930-х годов. Особенности татарской литературы данного периода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Великой Отечественной войны и послевоенного времени. Особенности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а «Кыр казы» («Дикий гусь»). Чувство тоски по Родине, по родным и близки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проза 1960-1980-х годов. Особенности татарской проз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рика 1960-1980-х годов. Особенности татарской лирик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а «Ак сөлге» («Белое полотенце»). Проблема сохранения национальных традиц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зеева «Калдыр, аккош, каурыеңны» («Лебединое пёрышк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драматургия 1960-1980-х годов. Особенности татарской драматурги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Дуслар җыелган җирдә» («Когда собираются друзья»). Нравственные проблемы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рубеж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санова «Кеше булса…» («Если это человек...»). Смысл жизни, служение своей родине, своему народу. Благородные деяния во имя других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Һәйкәлләрне тыңлыйк!» («Что говорят памятники»). Гимн мужеству и героизму советского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хметгалиева «Кайтаваз» («Эхо»). Отношения между матерью и детьми. Роль матери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отношение к произведениям родной татарской литературы, уметь их оценивать, обосновывать свои суждения с использованием текс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дастан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 по содержанию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, оценивать его поступ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кратк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едметные результаты изучения родной </w:t>
      </w:r>
      <w:bookmarkStart w:id="4" w:name="_Hlk126992024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татарской) </w:t>
      </w:r>
      <w:bookmarkEnd w:id="4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ы. К концу обучения в 6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 сопоставлять персонажей одного произведения по сходству и контраст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беседе о прочитанном, в том числе используя информацию о жизни и творчестве писател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краткий, выборочный, творческий); 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литературное произвед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, гипербола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,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 изучения родной (татарской) литературы. К концу обучения в 7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проблемы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е, используя изученные теоретико- 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д и жанр литератур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 конфликт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адии развития действия в эпическом произве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я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 изучения родной (татарской) литературы. К концу обучения в 8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свои впечатления от лирического стихотворения; определять средства передачи выраженного в нём настро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ё отстаивать,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ейзаж, портрет, символ, художественная деталь, психологизм, хронотоп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 изучения родной (татарской) литературы. К концу обучения в 9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 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4"/>
          <w:lang w:val="ru-RU"/>
        </w:rPr>
        <w:t>иметь представлени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ах из биографии писателя и сведений об историко-культурном контексте его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, конфли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художественном произведении и различать позиции героев, повествоват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sectPr>
          <w:type w:val="nextPage"/>
          <w:pgSz w:w="11906" w:h="16838"/>
          <w:pgMar w:left="666" w:right="73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, произведения разных писателей).</w:t>
      </w:r>
    </w:p>
    <w:p>
      <w:pPr>
        <w:pStyle w:val="Normal"/>
        <w:widowControl w:val="false"/>
        <w:spacing w:lineRule="auto" w:line="3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ＭＳ 明朝"/>
      <w:b w:val="false"/>
      <w:color w:val="000000"/>
      <w:w w:val="100"/>
      <w:sz w:val="28"/>
    </w:rPr>
  </w:style>
  <w:style w:type="character" w:styleId="WW8Num12z0">
    <w:name w:val="WW8Num12z0"/>
    <w:qFormat/>
    <w:rPr>
      <w:rFonts w:eastAsia="MS Mincho;ＭＳ 明朝"/>
      <w:b w:val="false"/>
      <w:color w:val="000000"/>
      <w:w w:val="100"/>
      <w:sz w:val="28"/>
    </w:rPr>
  </w:style>
  <w:style w:type="character" w:styleId="WW8Num14z0">
    <w:name w:val="WW8Num14z0"/>
    <w:qFormat/>
    <w:rPr>
      <w:rFonts w:eastAsia="MS Mincho;ＭＳ 明朝"/>
      <w:b w:val="false"/>
      <w:color w:val="000000"/>
      <w:w w:val="1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5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3:43:00Z</dcterms:created>
  <dc:creator>python-docx</dc:creator>
  <dc:description>generated by python-docx</dc:description>
  <dc:language>en-US</dc:language>
  <cp:lastModifiedBy>User</cp:lastModifiedBy>
  <cp:lastPrinted>2022-09-23T14:24:00Z</cp:lastPrinted>
  <dcterms:modified xsi:type="dcterms:W3CDTF">2023-10-23T23:43:00Z</dcterms:modified>
  <cp:revision>2</cp:revision>
  <dc:subject/>
  <dc:title/>
</cp:coreProperties>
</file>